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22/2109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9-01-2024-001331-97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9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9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Декханов Уктам Рахимбаевич,  ** года рождения, место рождения ***, гражданина РФ, зарегистрированного и проживающего: ***,  паспорт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Декханов Уктам Рахимба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3.01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04.11.2023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4.01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Декхан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Декхан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40920015966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Декхан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 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Декханов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Декханов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Кодексом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Декханов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Декхано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Декханов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Декханова Уктама Рахимба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 0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95007222420129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9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Лумпова Ирина Васифовна</cp:lastModifiedBy>
  <cp:lastPrinted>2024-09-23T10:32:00Z</cp:lastPrinted>
  <dcterms:modified xsi:type="dcterms:W3CDTF">2024-09-30T10:58:00Z</dcterms:modified>
  <cp:revision>113</cp:revision>
  <dc:subject/>
  <dc:title/>
</cp:coreProperties>
</file>